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������          �����   ��� ��� 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Ĳ��  ���Ĳ��        ���Ĳ��  �������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���        ��� ���  ��</w:t>
      </w:r>
      <w:r>
        <w:rPr>
          <w:rtl w:val="true"/>
        </w:rPr>
        <w:t>ڲ</w:t>
      </w:r>
      <w:r>
        <w:rPr/>
        <w:t>���   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����        �������  ��� ���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���</w:t>
      </w:r>
      <w:r>
        <w:rPr/>
        <w:t>Ĳ��        ���Ĳ��  ���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  ��         ��  ��   ��  ��   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NSI screen vie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DR ANSI v1.1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and programming by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ABLE OF CONTENTS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Introduction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Disclaimer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Files  .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Options and Features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 ANSI SETUP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Setup 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Configuration File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ANSI Category Screen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Baud Rate/ANSI Size Filter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Errorlevels 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Registration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Support and Distribu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Thank You To: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Acknowledgements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1    INTRODUC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 ANSI was developed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 wanted to replace the ANSI door currently on my system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issing some features that are important f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 discovered OpenDoors, a 'C' door writing library that is fantas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 ANSI was written using Borland's C++ v3.1 and OpenDoors v4.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n IBM PC, AT, or 100% compatible computer. 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with RemoteAccess v1.11 &amp; v2.00�, Wildcat! 3.6M, under MS-DOS v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Qview v2.42, and QEMM v6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2    DISCLAIMER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 ANSI is provided AS IS.  I give no warranty of any kind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the results of use or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3    FILES     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SI.DOC  . . . . . . . . . This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SI.EXE  . . . . . . . . . DR ANS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SI.CFG  . . . . . . . . . Sample of a DR ANS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SI.REG  . . . . . . . . . DR ANS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4    OPTIONS AND FEATURES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y func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tically sorted A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ANSI screens will automatically format itself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ing appearance with different amounts of ANSI scree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100 ANSI screens will be 5 columns of 20 length, whil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number of ANSI screens may be 4 (or even 3) columns of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4,000 ANSI screen maximum (40 categories X 100 screens/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lection screen can contain up to 100 ANSI scre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es how you can make use of more than 100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per selection screen, but user selection is stil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0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multaneous multi-node use does not requir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"Baud rate/ANSI size" filter.  The sysop can set the maximum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or specified baud rates.  This is an optional fea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the sysop to have DR ANSI not even list big ANSIs (such as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nimations) for callers at low speeds.  This will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rom feeling like they have to drop-carrier in order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n ANSI that takes a long, long time for their baud r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prevent users from greatly exceeding their tim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"Already seen" filter.  The user's previously selected key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appear from the selections available.  However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view the same ANSI again if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maintenance (just dump more ANSI screens into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up to 38.4K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tention to details to keep it looking clean and easy to us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attention given to sysop break for chat, user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top/Skip or 'P'ause ANSI viewing or selec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4    OPTIONS AND FEATURES (continued)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ror levels upon door exit for those who wish to monit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carriers, keyboard inactivity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Qview-aware.  It will use BIOS screen writes and shar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es with other processes when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shell to DOS uses E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 support for many BBS types.  Supports user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EXITINFO.BB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 (Doorway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 (WildCa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upport for RA and QuickBBS's extended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s has been disabled so that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as intended with other drop files supported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QuickBBS.  This will prevent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sible damage of user records if the BB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ir extended EXITINFO.BBS fil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presently have no desire for program up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verned by version releases of RA and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1    SETUP     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 ANSI will allow display of *.ANS files in it's directory, so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directory just for D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DR ANSI will look in the current working directory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file called DORINFO1.DEF.  If a standard EXITINFO.BBS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will also have control of the user's time left and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the change when the user exits the door.  If DR ANSI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other than the user info files, you can spec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 to the user info files as an argument to DRANSI.EX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_to_dransi_directoryDR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NSI door_drop_files_directory(user_info_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setup for single or 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 ANSI will find related files in the directory of 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NSI.EXE itself.  For example:  \RA\DOORS\DRANSI\DRAN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DRANSI.EXE using the ANSI files and optional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\DOORS\DRANSI\ directory.  This makes it very eas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 ANSI multi-node since it can be executed from the dr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read the user drop files in that director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atch file is ever needed for single or multi-node. 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mply have the command \RA\DOORS\DRANSI\DRANSI.EXE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menu and it lets people use the door simultaneous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xisting line or line that I add in the future with no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C:\RA\DOORS\DRANSI\DRANS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my setup.  I run it directly from the us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y case, this is a RemoteAccess menu and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serted in the optional data field of a Type 7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1    SETUP (continued)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(considered normal) 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a multiple line RemoteAccess BBS that ha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\LINE1, \RA\LINE2, ...   You also have a directory for DR ANS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\DOORS\DRANSI and a batch file in your \RA directory simi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DRANSI.BAT - This batch file will use the DORINFO1.DEF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particular BBS line.  It will move the user to the D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directory, run the program, then move hi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Line directory that he came from before return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DR ANSI's menu selection is a Type 7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optional data:  *C /C \RA\DRANSI.BAT *N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The "*N" argument to the batch file is the nod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the BBS line and is used to locate the correct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files on a multi-node system because the bat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"%1" variable becomes the value of "*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RA\DOORS\DR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SI \RA\LINE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\LIN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DR ANSI locally, you can us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NSI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SI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SI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2    CONFIGURATION FILE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this section is an actual configuration file (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) for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RANSI.CFG - Existence of this configuration file is optiona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find out the benefits of having this file,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format of this file is simple.  Any line that doesn't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keywords are considered a comment.  Keywords can appear in an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configuration file.  They are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G       - Add your registration number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YSOP     - Add your sysop name after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T/CAT   - Add the file extention for each categor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a '/' character, followed by a description of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or less (longer descriptions are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AUD/SIZE - Add a baud rate, followed by a '/' charact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the maximum size of ANSI that a caller at tha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or lower can view.  The order of how the baud rat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in this configuration file is not important. 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can be specified.  You can control 0 baud (local mod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including it in this file, otherwise 0 baud ha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n order to show DR ANSI as registered software, thi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ust exist in the same directory as DRANSI.EXE and the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rrect registration number must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he following "EXT/CAT" keyword example (commented so it wo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y default when first setting up this door) will enable an ANSI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lection menu when DR ANSI is run.  Up to 40 categorie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R ANSI will select the first 100 files with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pecified for a particular category.  This example will cause DR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e the first 100 *.ANS files for the "General ANSI"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gories will be displayed in the order that they are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figuration file.  *.ANS files are used if no categori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T/CAT ANS/General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2    CONFIGURATION FILE (continued)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he purpose of "BAUD/SIZE" configurations is to prevent low spe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rom selecting very large ANSI screens in DR ANSI.  ANS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ermitted won't appear in a listing.  "BAUD/SIZE" setting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the settings shown below, viewing of ANSIs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CALLER (baud)  ANSI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=============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0        No Limit (no limit for 0 baud unles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300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1200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2400        50000    (uses next highest since com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9600        No Limit (nothing was specified over 4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te:  You can set 0 baud's maximum file size to match anoth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to see the ANSI selections available for the oth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/SIZE  300/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/SIZE 1200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UD/SIZE 2400/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/SIZE 4800/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4    ANSI CATEGORY SCREEN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ANSI will support up to 4,000 ANSI screens by using the ANSI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Up to 40 categories can be created.  DR ANSI will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iles with the filename extension specified for a particula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SI Categories is optional.  Please see the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5    BAUD RATE/ANSI SIZE FILTER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Baud Rate/ANSI Size Filter is to prevent low spe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lecting very large ANSI screens in DR ANSI.  ANS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on't appear in a listing.  Use of this fil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Configuration File" section for information 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6    ERRORLEVELS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 ANSI's error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A critical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Carrier lost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Sysop terminated call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User time used up, user STI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Keyboard inactivity timeout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User requeste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1    REGISTRA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permission to evaluate DR ANSI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evaluation period a $10.00 (US funds)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If you do not plan to register, then remove DR ANSI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your registration fee, a registration number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Put this registration number in DRANSI.CFG (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ation File" section) to register your copy of D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 ANSI, as an unregistered copy, is not crippled in any wa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 will receive their registration number tha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lace "UNREGISTERED" in the title screen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is valid for all future versions of D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file DRANSI.REG to send in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DRANSI.REG information, plus a $10 check or money order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  98064-5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the check or money order payable to Dan Ro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    SUPPORT AND DISTRIBUTION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nd/or new releases of DR ANSI can be downloaded or file-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BBS, The Night Owl (shown below).  If you are logging 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fill out a newuser questionnaire.  Once you have done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ough access to download DR ANSI without complete us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eave your comments, questions, and suggestions to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ysop) if I'm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experiencing problems, call The Night Owl BBS or writ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planation of the problem.      � DRANSI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S type and version number.     �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  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1:343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:      (206)631-4949       24 Hrs.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/FREQ:  1:343/102                        (this node is not for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Robotics DS HST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For downloading latest version:  Download DRANSI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ile-requesting:  Request the magic name "DR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request DRANSI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3    THANK YOU TO: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ise Roseen, my wife, for her encouragement and for helping me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work on the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and DeAnne Roseen, my children, for going to bed by 10 PM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 late-nigh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ry Harris, sysop of After 10:00 BBS, for testing DR ANSI on a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4    ACKNOWLEDGEMENT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. . . . . . .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Doors  . . . . . . . . A trademark of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. . . . . . . A trademark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. . . . . . . . .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 . . . . . . . . . . .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